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09 августа 2013 г.</w:t>
        <w:tab/>
        <w:tab/>
        <w:tab/>
        <w:tab/>
        <w:tab/>
        <w:tab/>
        <w:tab/>
        <w:tab/>
        <w:tab/>
        <w:t>№  308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долгосрочную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евую программу МО Сертолов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енинградской области «Строительство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нструкция и капитальный ремон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жилищного фонда 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жилого недвижим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 Ленинград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 – 2013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становлением главы администрации МО Сертолово от 10.04.2009 г. № 101 «Об утверждении Порядка разработки, формирования и реализации долгосрочных целевых программ в МО Сертолово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заседания комиссии по рассмотрению и реализации долгосрочных и ведомственных целевых программ МО Сертолово от 07.08.2013 г. № 9 в целях развития строительства, реконструкции и капитального ремонта муниципального жилищного фонда и нежилого недвижимого имущества на территори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долгосрочную целевую программу МО Сертолово Ленинградской области </w:t>
      </w:r>
      <w:r>
        <w:rPr>
          <w:bCs/>
          <w:sz w:val="28"/>
          <w:szCs w:val="28"/>
        </w:rPr>
        <w:t xml:space="preserve"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 (далее – Программа), утвержденную постановлением администрации МО Сертолово от 08.10.2010 года № 298 (с изменениями утвержденными постановлениями администрации МО Сертолово от 10.06.2011 года № 133, от 08.11.2011 г. № 302, от 19.04.2012 г. № 116, от 14.06.2012 г. № 180, от 25.07.2012 г. № 254, от 25.09.2012 г. № 334, от 20.11.2012 г. № 428, от 27.12.2012 г. № 488, от 25.01.2013 г. № 23, от 20.03.2013 г. № 98) следующие измене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В паспорт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1. В позиции «Объем финансовых ресурсов, запланированных по Программе, источники финансирования Программы» цифру «21 999 500» заменить цифрой  «18 749 500», цифру «11 250 000» заменить цифрой «8 000 000 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2.Позицию «Руководитель Программы» изложить в следующей редакции «Рудь Надежда Ивановна, первый заместитель главы администрации МО Сертолово, 8 (812) 5939322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В содержательной части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2.1. В разделе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Ресурсное обеспечение Программы» цифру «21 999 500» заменить цифрой «18 749 500», цифру «11 250 000» заменить цифрой «8 000 000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1.3. Перечень мероприятий по реализации Программы изложить согласно приложению № 1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4. Приложение № 1 к Программе изложить согласно приложению № 2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5. Приложение № 2 к Программе изложить согласно приложению № 3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публикованию в газете «Петербургский рубеж» и вступает в силу после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1</dc:creator>
  <dc:description/>
  <cp:keywords/>
  <dc:language>en-US</dc:language>
  <cp:lastModifiedBy>1</cp:lastModifiedBy>
  <cp:lastPrinted>2013-08-06T10:46:00Z</cp:lastPrinted>
  <dcterms:modified xsi:type="dcterms:W3CDTF">2013-08-20T06:18:00Z</dcterms:modified>
  <cp:revision>26</cp:revision>
  <dc:subject/>
  <dc:title> </dc:title>
</cp:coreProperties>
</file>